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ind w:firstLine="708"/>
        <w:jc w:val="both"/>
        <w:rPr/>
      </w:pPr>
      <w:r>
        <w:rPr/>
        <w:t>о внесении изменений в документацию открытого аукциона в электронной форме № 0187300005812000099 на право заключения муниципального контракта на выполнение проектно-изыскательских  работ объекта «Расширение канализационных очистных сооружений в городе Югорске» (корректировка проектно-сметной документации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ткрытого аукциона в электронной форме № 0187300005812000099 на право заключения муниципального контракта на выполнение проектно-изыскательских  работ объекта «Расширение канализационных очистных сооружений в городе Югорске» (корректировка проектно-сметной документации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09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ункт 7. слова: «не позднее 10 часов 00 минут «23» апреля 2012 года (время местное)» заменить словами «не позднее 10 часов 00 минут «05» мая  2012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ункт 8. слова: «24» апреля 2012 года» заменить словами «10» мая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9. слова: «27» апреля 2012 года» заменить словами  «14» мая  2012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Style17"/>
        <w:snapToGrid w:val="false"/>
        <w:rPr/>
      </w:pPr>
      <w:r>
        <w:rPr>
          <w:bCs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ункт 7. слова «</w:t>
      </w: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 xml:space="preserve">начало выполнения работ:  с даты  заключения муниципального контракта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ончание работ: до 31 июля 2012 года» заменить  словами  «</w:t>
      </w: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>выполнение проектно-изыскательских работ - два месяца с момента заключения контракта; получение Государственной экспертизы - один месяц после выполнения проектно-изыскательских работ».</w:t>
      </w:r>
    </w:p>
    <w:p>
      <w:pPr>
        <w:pStyle w:val="Style17"/>
        <w:snapToGrid w:val="false"/>
        <w:rPr/>
      </w:pPr>
      <w:r>
        <w:rPr>
          <w:sz w:val="22"/>
          <w:szCs w:val="22"/>
        </w:rPr>
        <w:t>2.2. Пункт 11 «Форма, сроки и порядок оплаты работ» читать в новой редакции «Оплата производиться поэтапно: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  <w:t>1 этап- за выполненные работы в течение 60 дней с момента подписания Муниципальным заказчиком окончательного акта сдачи-приемки научно-технической продукции с приложением к нему комплекта документации;</w:t>
      </w:r>
    </w:p>
    <w:p>
      <w:pPr>
        <w:pStyle w:val="Style17"/>
        <w:snapToGrid w:val="false"/>
        <w:rPr>
          <w:bCs/>
          <w:sz w:val="22"/>
          <w:szCs w:val="22"/>
        </w:rPr>
      </w:pPr>
      <w:r>
        <w:rPr>
          <w:sz w:val="22"/>
          <w:szCs w:val="22"/>
        </w:rPr>
        <w:t>2 этап -  окончательный расчет с учетом всех ранее произведенных платежей в течение 90 дней с момента подписания Муниципальным заказчиком окончательного акта сдачи-приемки научно-технической продукции с приложением к нему комплекта документации, положительного заключения Государственной экспертизы и положительного заключения о достоверности стоимости строительства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5. слова: «не позднее 10 часов 00 минут «23» апреля 2012 года (время местное)» заменить словами «не позднее 10 часов 00 минут «05» ма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4. Пункт 16. слова: «24» апреля 2012 года» заменить словами «10» мая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5. Пункт 17. слова: «27» апреля 2012 года» заменить словами  «14» мая  2012 года».</w:t>
      </w:r>
    </w:p>
    <w:p>
      <w:pPr>
        <w:pStyle w:val="Normal"/>
        <w:widowControl w:val="false"/>
        <w:suppressLineNumbers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6. Пункт 25. «Размер обеспечения исполнения контракта, срок и порядок его предоставления», слова «30% от начальной (максимальной) цены контракта, в размере: 3 608 160  (три миллиона шестьсот восемь тысяч сто шестьдесят) рублей» заменить словами «10% от начальной (максимальной) цены контракта, в размере: 1 202 720  (один миллион дести две тысячи семьсот двадцать) рублей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Изменения в части </w:t>
      </w:r>
      <w:r>
        <w:rPr>
          <w:b/>
          <w:lang w:val="en-US"/>
        </w:rPr>
        <w:t>II</w:t>
      </w:r>
      <w:r>
        <w:rPr>
          <w:b/>
        </w:rPr>
        <w:t xml:space="preserve"> «Техническое задание» </w:t>
      </w:r>
      <w:r>
        <w:rPr>
          <w:b/>
          <w:bCs/>
        </w:rPr>
        <w:t>документации об открытом аукционе в электронной форме:</w:t>
      </w:r>
    </w:p>
    <w:p>
      <w:pPr>
        <w:pStyle w:val="Style17"/>
        <w:snapToGrid w:val="false"/>
        <w:rPr/>
      </w:pPr>
      <w:r>
        <w:rPr>
          <w:bCs/>
        </w:rPr>
        <w:t>3.1. Слова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 xml:space="preserve">начало выполнения работ:  с даты  заключения муниципального контракта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ончание работ: до 31 июля 2012 года» заменить  словами  «</w:t>
      </w: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>выполнение проектно-изыскательских работ - два месяца с момента заключения контракта; получение Государственной экспертизы - один месяц после выполнения проектно-изыскательских работ».</w:t>
      </w:r>
    </w:p>
    <w:p>
      <w:pPr>
        <w:pStyle w:val="Normal"/>
        <w:rPr/>
      </w:pPr>
      <w:r>
        <w:rPr/>
        <w:t xml:space="preserve">3.2. Приложение 1 к техническому заданию «Задание на проектирование» читать в новой редакции: </w:t>
      </w:r>
      <w:r>
        <w:rPr>
          <w:sz w:val="22"/>
          <w:szCs w:val="22"/>
        </w:rPr>
        <w:t>«                     ЗАДАНИЕ НА ПРОЕКТИРОВАНИЕ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ъекта « Расширение   канализационных  очистных  сооружений   в г. Югорске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 xml:space="preserve">( </w:t>
      </w:r>
      <w:r>
        <w:rPr>
          <w:sz w:val="22"/>
          <w:szCs w:val="22"/>
        </w:rPr>
        <w:t xml:space="preserve">корректировка     проектно- сметной  документации )          </w:t>
        <w:tab/>
        <w:t xml:space="preserve">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3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                                                                              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ширение   канализационных  очистных  сооружений   в  г. Югорс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Югорск ,  ул. Декабристов, 2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ание для проект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Модернизация и реформирование жилищно-коммунального комплекса ХМАО - Югры на 2011-2013 г. и на период до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лищно-коммунального и строительного комплекса  г.Югорск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основании тор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финансирова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 Югорска ,  Бюджет Ханты- Мансийского  автономного округ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Вид 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  реко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ловия строи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й район – 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ой район - 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. температура наружного воздуха –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лажности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– 2,5-2,8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Исходные  данные  для  проектирования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 исходных  данных,  осуществляет  проектировщик  совместно с 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тадийность   проектирования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 рабочая 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новные технико-экономические показате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 объекта  14000 м3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обследование  о   техническом  состоянии  объектов незавершённого строительства  и предоставить отчё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станции биологической комплексной   очистки   сточных  вод  производительностью - 7000 м3/сутки  , с максимальным  использованием   на площадке сооружений и технологий , для   достижения   суммарной   мощности  КОС  до 14000 м3/сутки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м КИП и автоматики проекта в соответствии с уточнённой технологической схемой и откоррек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ю существующего  (недостроен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 ёмкостью 20тыс.м3 под резервуар- усредн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ок  обеззараживания  очищенных ст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ок  мехобезвоживания  осадк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ос высоковольтных электрических сетей 10 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оны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ить инженерно-геологические изыскания;                   -выполнить инженерно-геодезические изыскания;                   -выполнить  инженерно-гидрологические 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 инженерно-экологические 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  по  пожарной  безопасности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 проектировании по необходимости использовать  материалы  ОАО институт  « Ростовский  Водоканалпроект »  г. Ростов., и  НИИ « ВОДГЕО»г. Москв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градостроительного  плана 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НиП,  постановлений ХМАО, Постановлений  Правительства  РФ № 87 от 16.02.2008г, СанПиН, противопожарной  безопасност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, СанПиН</w:t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Основные  требования  по  подключению к источникам  инженерного обеспече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ние  инженерных  сетей  выполнить согласно, технических   условий  эксплуатирующих    организаций  , ПУЭ,   СанПиН;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остав  документации  и согласова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 проектно- сметной документации с эксплуатирующими организациями  выполняет  проектная организация совместно  с  Заказчи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заказчику документацию с положительными согласованиями 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АО « ЮТЭК- Югорск»  -ул. Геологов ,д.8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ОО « Югорскэнергогаз»- ул. Геологв ,д.№ 1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АО « Юграгаз» - г. Советский,  ул. Юности ,д.11, «Уралсвязьинформ» -  ул. Ленина д.29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«Югорскгазтелеком»  - ул. 40 лет Победы ,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 энергонадзора  на проектную  документ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промышленной безопасности ( по необходимости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 заключение  государственной   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ожительное  заключение о  достоверности стоимости   строительства  объекта; 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Требования по  благоустройству  и малым  архитектурным  формам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 СНиП  </w:t>
            </w:r>
          </w:p>
        </w:tc>
      </w:tr>
      <w:tr>
        <w:trPr>
          <w:trHeight w:val="5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Разработка  природоохранных мер и других мероприятий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раздел « Мероприятия по охране окружающей среды»   </w:t>
            </w:r>
          </w:p>
        </w:tc>
      </w:tr>
      <w:tr>
        <w:trPr>
          <w:trHeight w:val="1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Указание по  составлению  сметной  документации и П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ЭРАМИ  ХМАО и СНиП (текстовую  часть в электронной  версии предоставить в программе  Word, Сводный  сметный расчёт  выполнить в ценах 2001г и в текущих ценах , а объектные  и локальные сметы выполнить в ценах 2001г   в программе Excel   согласно Постановления  Правительства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от 16.02.2008г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маломоби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Постановлений  Правительства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от 16.02.2008г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Требования о выполнении противопожарных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Постановлений  Правительства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7 от 16.02.2008г                                       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Сроки проектир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 месяца на  проек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. получение гос. эксперти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оставить  календарный график  выдачи проектно- сметной документации 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Состав  проектно- сметной  документа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яснительная  записк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полосы  отвод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ческие  и конструктивные  решения линейного 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я строения  и сооружения , входящие в инфраструктуру  линейного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 организации 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организации  работ  по сносу (по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охране окружающей среды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обеспечению 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 по  энергоэффективности 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ета  на строительство ( сводный  сметный расчёт, объектные   локальные сметы)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я в части  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ПРОЕКТ МУНИЦИПАЛЬНОГО КОНТРАКТА»  документации об открытом аукционе в электронной форме:</w:t>
      </w:r>
    </w:p>
    <w:p>
      <w:pPr>
        <w:pStyle w:val="Normal"/>
        <w:widowControl w:val="false"/>
        <w:suppressLineNumbers/>
        <w:snapToGrid w:val="false"/>
        <w:spacing w:lineRule="atLeast" w:line="100"/>
        <w:jc w:val="both"/>
        <w:rPr>
          <w:sz w:val="22"/>
          <w:szCs w:val="22"/>
        </w:rPr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>
          <w:color w:val="000000"/>
        </w:rPr>
        <w:t xml:space="preserve">Пункт 1.8. слова « </w:t>
      </w:r>
      <w:r>
        <w:rPr>
          <w:color w:val="000000"/>
          <w:sz w:val="22"/>
          <w:szCs w:val="22"/>
        </w:rPr>
        <w:t>3 608 160  (три миллиона шестьсот восемь тысяч сто шестьдесят) рублей» заменить словами «</w:t>
      </w:r>
      <w:r>
        <w:rPr>
          <w:sz w:val="22"/>
          <w:szCs w:val="22"/>
        </w:rPr>
        <w:t>1 202 720  (один миллион дести две тысячи семьсот двадцать) рублей».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  <w:t>4.2.. Пункт 2.3. читать в новой редакции «Оплата производиться поэтапно: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  <w:t>1 этап- за выполненные работы в течение 60 дней с момента подписания Муниципальным заказчиком окончательного акта сдачи-приемки научно-технической продукции с приложением к нему комплекта документации;</w:t>
      </w:r>
    </w:p>
    <w:p>
      <w:pPr>
        <w:pStyle w:val="Style17"/>
        <w:snapToGrid w:val="false"/>
        <w:rPr>
          <w:bCs/>
          <w:sz w:val="22"/>
          <w:szCs w:val="22"/>
        </w:rPr>
      </w:pPr>
      <w:r>
        <w:rPr>
          <w:sz w:val="22"/>
          <w:szCs w:val="22"/>
        </w:rPr>
        <w:t>2 этап -  окончательный расчет с учетом всех ранее произведенных платежей в течение 90 дней с момента подписания Муниципальным заказчиком окончательного акта сдачи-приемки научно-технической продукции с приложением к нему комплекта документации, положительного заключения Государственной экспертизы и положительного заключения о достоверности стоимости строительства».</w:t>
      </w:r>
    </w:p>
    <w:p>
      <w:pPr>
        <w:pStyle w:val="Style17"/>
        <w:snapToGrid w:val="false"/>
        <w:rPr/>
      </w:pPr>
      <w:r>
        <w:rPr>
          <w:color w:val="000000"/>
          <w:sz w:val="22"/>
          <w:szCs w:val="22"/>
        </w:rPr>
        <w:t>4.3. Пункт 3.1. слова «</w:t>
      </w:r>
      <w:r>
        <w:rPr>
          <w:sz w:val="22"/>
          <w:szCs w:val="22"/>
        </w:rPr>
        <w:t xml:space="preserve">начало выполнения работ:  с даты  заключения муниципального контракта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ончание работ: до 31 июля 2012 года» заменить  словами  «выполнение проектно-изыскательских работ - два месяца с момента заключения контракта;  получение Государственной экспертизы - один месяц после выполнения проектно-изыскательских работ».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4.4. «Приложение №1 к муниципальному контракту «Задание на проектирование» читать в новой редакции «      </w:t>
      </w:r>
      <w:r>
        <w:rPr>
          <w:sz w:val="22"/>
          <w:szCs w:val="22"/>
        </w:rPr>
        <w:t>ЗАДАНИЕ НА ПРОЕКТИРОВАНИЕ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ъекта « Расширение   канализационных  очистных  сооружений   в г. Югорске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 xml:space="preserve">( </w:t>
      </w:r>
      <w:r>
        <w:rPr>
          <w:sz w:val="22"/>
          <w:szCs w:val="22"/>
        </w:rPr>
        <w:t xml:space="preserve">корректировка     проектно- сметной  документации )          </w:t>
        <w:tab/>
        <w:t xml:space="preserve">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3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                                                                              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ширение   канализационных  очистных  сооружений   в  г. Югорс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Югорск ,  ул. Декабристов, 28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ание для проект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 Модернизация и реформирование жилищно-коммунального комплекса ХМАО - Югры на 2011-2013 г. и на период до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лищно-коммунального и строительного комплекса  г.Югорск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основании тор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финансирова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 Югорска ,  Бюджет Ханты- Мансийского  автономного округ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Вид 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  реко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ловия строи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й район – 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ой район - 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. температура наружного воздуха –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лажности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– 2,5-2,8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Исходные  данные  для  проектирования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 исходных  данных,  осуществляет  проектировщик  совместно с 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тадийность   проектирования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 рабочая 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новные технико-экономические показате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 объекта  14000 м3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обследование  о   техническом  состоянии  объектов незавершённого строительства  и предоставить отчё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станции биологической комплексной   очистки   сточных  вод  производительностью - 7000 м3/сутки  , с максимальным  использованием   на площадке сооружений и технологий , для   достижения   суммарной   мощности  КОС  до 14000 м3/сутки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м КИП и автоматики проекта в соответствии с уточнённой технологической схемой и откоррек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ю существующего  (недостроен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 ёмкостью 20тыс.м3 под резервуар- усредн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ок  обеззараживания  очищенных ст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ок  мехобезвоживания  осадк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ос высоковольтных электрических сетей 10 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оны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ить инженерно-геологические изыскания;                   -выполнить инженерно-геодезические изыскания;                   -выполнить  инженерно-гидрологические 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 инженерно-экологические 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  по  пожарной  безопасности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 проектировании по необходимости использовать  материалы  ОАО институт  « Ростовский  Водоканалпроект »  г. Ростов., и  НИИ « ВОДГЕО»г. Москв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градостроительного  плана 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НиП,  постановлений ХМАО, Постановлений  Правительства  РФ № 87 от 16.02.2008г, СанПиН, противопожарной  безопасност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, СанПиН</w:t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Основные  требования  по  подключению к источникам  инженерного обеспече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ние  инженерных  сетей  выполнить согласно, технических   условий  эксплуатирующих    организаций  , ПУЭ,   СанПиН;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остав  документации  и согласова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 проектно- сметной документации с эксплуатирующими организациями  выполняет  проектная организация совместно  с  Заказчи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заказчику документацию с положительными согласованиями 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АО « ЮТЭК- Югорск»  -ул. Геологов,д.8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ОО « Югорскэнергогаз»- ул. Геологв,д.№ 15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АО « Юграгаз» - г. Советский,  ул. Юности, д.11, «Уралсвязьинформ» -  ул. Ленина д.29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«Югорскгазтелеком»  - ул. 40 лет Победы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 энергонадзора  на проектную  документ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промышленной безопасности ( по необходимости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 заключение  государственной   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ожительное  заключение о  достоверности стоимости   строительства  объекта; 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Требования по  благоустройству  и малым  архитектурным  формам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 СНиП  </w:t>
            </w:r>
          </w:p>
        </w:tc>
      </w:tr>
      <w:tr>
        <w:trPr>
          <w:trHeight w:val="5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Разработка  природоохранных мер и других мероприятий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раздел « Мероприятия по охране окружающей среды»   </w:t>
            </w:r>
          </w:p>
        </w:tc>
      </w:tr>
      <w:tr>
        <w:trPr>
          <w:trHeight w:val="1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Указание по  составлению  сметной  документации и П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ЭРАМИ  ХМАО и СНиП (текстовую  часть в электронной  версии предоставить в программе  Word, Сводный  сметный расчёт  выполнить в ценах 2001г и в текущих ценах , а объектные  и локальные сметы выполнить в ценах 2001г   в программе Excel   согласно Постановления  Правительства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от 16.02.2008г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маломоби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Постановлений  Правительства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от 16.02.2008г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Требования о выполнении противопожарных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Постановлений  Правительства  Р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7 от 16.02.2008 г                                       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Сроки проектир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 месяца на  проек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. получение гос. эксперти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оставить  календарный график  выдачи проектно- сметной документ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Состав  проектно- сметной  документа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яснительная  записк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полосы  отвод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ческие  и конструктивные  решения линейного 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я строения  и сооружения, входящие в инфраструктуру  линейного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 организации 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организации  работ  по сносу (по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охране окружающей среды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обеспечению  пожарной безопас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 по  энергоэффе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ета  на строительство ( сводный  сметный расчёт, объектные   локальные сметы)         </w:t>
            </w:r>
          </w:p>
        </w:tc>
      </w:tr>
    </w:tbl>
    <w:p>
      <w:pPr>
        <w:pStyle w:val="Normal"/>
        <w:jc w:val="both"/>
        <w:rPr/>
      </w:pPr>
      <w:r>
        <w:rPr/>
        <w:t>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color w:val="000000"/>
        </w:rPr>
        <w:t>Приложение №2 к муниципальному контракту читать в новой редакции «</w:t>
      </w:r>
    </w:p>
    <w:tbl>
      <w:tblPr>
        <w:tblW w:w="987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4724"/>
        <w:gridCol w:w="3909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ая доля  раздела от общего объема работ по контракту в процентах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лосы отвода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и конструктивные решения линейной части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е и сооружения, входящие в инфраструктуру линейного объекта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строительства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по сносу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мышленной безопасности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эффективности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(сводно-сметный расчет, объектные локальные сметы)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Согласование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color w:val="000000"/>
                <w:sz w:val="22"/>
                <w:szCs w:val="22"/>
              </w:rPr>
              <w:t xml:space="preserve">заинтересованными органами и эксплуатирующими организациями: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АО «ЮТЭК-Югорск», ООО «Югорскэнергогаз», ОАО «Юграгаз», «Уралсвязьинформ», УТС «Югорскгазтелеком», согласование энергонадзора, заключение промышленной безопасности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гласование  проектной  документации  и  экспертиза  проекта 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нженерно-геологическим изысканиям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нженерно-геодезическим изысканиям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нженерно-гидрологическим изысканиям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нженерно-экологическим изысканиям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технического состояния объектов незавершенного строительства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05T16:08:00Z</cp:lastPrinted>
  <dcterms:modified xsi:type="dcterms:W3CDTF">2012-04-17T09:54:00Z</dcterms:modified>
  <cp:revision>5</cp:revision>
  <dc:subject/>
  <dc:title>Извещение</dc:title>
</cp:coreProperties>
</file>